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vacancy shall be declared by the Board of Trustees within thirty (30) days of when any of the following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Trustee die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Trustee resign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Trustee removes him/herself from the Trustee’s zone of residence;</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Trustee is no longer a resident or School District elector of the Distric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Trustee refuses to serve as Trustee; or</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Trustee, without excuse acceptable to the Board of Trustees, fails to attend four (4) consecutive regular meetings of the Boar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Trustee shall also be vacant when an elected candidate fails to qual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 declaration of vacancy shall be made at any regular or special meeting of the Board of Trustees, when any of the above-mentioned conditions are determined to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 Trustee is recalled, the vacancy shall exist upon certification of the special recall election by the board of county commissioners. Board action is not required to declare a vacancy upon the board of county commissioner’s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the case of a Trustee vacancy, the remaining Trustees shall fill the vacancy by appointment.  The Board will receive letters of interest from any qualified persons seeking to fill the position after suitable public notice. The Board will consider all applications from qualified persons seeking to fill the position in open session. The Board will appoint one (1) candidate to serve for the balance of the unexpired term of office which was declared vacant.  In the event the Board of Trustees is unable to appoint a Trustee from the zone vacated after ninety (90) days from the date the Board declared the vacancy, the Board of Trustees may appoint a person at-large from within the boundaries of the School District to serve as the Trustee from the zone where the vacancy occurred. For Trustees who are recalled, the vacancy period begins upon certification of the recall election. Otherwise, after one hundred and twenty (120) days of the declaration of vacancy, the county commissioners of the home county of the District shall appoint a qualified person to fill such vac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authority of a Trustee subject to recall is limited from the period of the special recall election until the time of certification by the board of county commissioners, consistent with 15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ross Reference:</w:t>
        <w:tab/>
        <w:t>1100</w:t>
        <w:tab/>
        <w:tab/>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1120</w:t>
        <w:tab/>
        <w:tab/>
        <w:t>Taking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1120-P1</w:t>
        <w:tab/>
        <w:t>Taking Office – Oath of Offi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1240</w:t>
        <w:tab/>
        <w:tab/>
        <w:t>Duties of Individual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1500</w:t>
        <w:tab/>
        <w:tab/>
        <w:t>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1500-B1</w:t>
        <w:tab/>
        <w:t>Board Meetings-Board Operating Procedure &amp;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1500-P1</w:t>
        <w:tab/>
        <w:t>Board Meetings – Board Meet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501</w:t>
        <w:tab/>
        <w:t>Board of Truste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504</w:t>
        <w:tab/>
        <w:t>Vacancies on Boards of Truste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74-206</w:t>
        <w:tab/>
        <w:t>Executive Sessions – When Authorized</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pril 10,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September 9,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AutoList21">
    <w:name w:val="AutoList2[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22">
    <w:name w:val="AutoList2[2]"/>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23">
    <w:name w:val="AutoList2[3]"/>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24">
    <w:name w:val="AutoList2[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25">
    <w:name w:val="AutoList2[5]"/>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26">
    <w:name w:val="AutoList2[6]"/>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27">
    <w:name w:val="AutoList2[7]"/>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28">
    <w:name w:val="AutoList2[8]"/>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1">
    <w:name w:val="AutoList1[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2">
    <w:name w:val="AutoList1[2]"/>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3">
    <w:name w:val="AutoList1[3]"/>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4">
    <w:name w:val="AutoList1[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5">
    <w:name w:val="AutoList1[5]"/>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6">
    <w:name w:val="AutoList1[6]"/>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7">
    <w:name w:val="AutoList1[7]"/>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8">
    <w:name w:val="AutoList1[8]"/>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0:00Z</dcterms:created>
  <dc:creator>Brenda Dawson</dc:creator>
  <dc:description/>
  <cp:keywords/>
  <dc:language>en-US</dc:language>
  <cp:lastModifiedBy>Susan Buescher</cp:lastModifiedBy>
  <cp:lastPrinted>2010-10-26T09:26:00Z</cp:lastPrinted>
  <dcterms:modified xsi:type="dcterms:W3CDTF">2024-09-10T16:00:00Z</dcterms:modified>
  <cp:revision>2</cp:revision>
  <dc:subject/>
  <dc:title>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96334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